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1-2022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BÜTÜNLEME SINAV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82"/>
        <w:gridCol w:w="993"/>
        <w:gridCol w:w="567"/>
        <w:gridCol w:w="1420"/>
        <w:gridCol w:w="1135"/>
        <w:gridCol w:w="2698"/>
      </w:tblGrid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NGİLİZCE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Sait BOZGEYİK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KÖKS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ÇEŞME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ÇİTİL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BEDEN EĞİTİMİ I (Seçmel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 GENÇAY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HALK BİL.VE HALK OYUN.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EM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GERİLMELİ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4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2-01-25T11:55:00Z</dcterms:modified>
  <cp:revision>7</cp:revision>
  <dc:subject/>
  <dc:title>I</dc:title>
</cp:coreProperties>
</file>